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jstrovstvá okresu Ružomberok štvorhra – muž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rnová 5.1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2387"/>
        <w:gridCol w:w="2322"/>
        <w:gridCol w:w="66"/>
        <w:gridCol w:w="2388"/>
      </w:tblGrid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UROŠ - TUŽINSKÝ</w:t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UROŠ - TUŽINSKÝ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MOJŠ - POLJAK</w:t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UROŠ - TUŽINSKÝ</w:t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PINDJAK - KOSA</w:t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eastAsia="zxx" w:bidi="zxx"/>
              </w:rPr>
              <w:t>FROLO - HOLDOŠ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FROLO - HOLDOŠ</w:t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KENDERA - PECHO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YSTRIČAN - DRAPÁČ</w:t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YSTRIČAN - DRAPÁČ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HATALA - ŠVENTO</w:t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KENDERA - PECHO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KONDRA - KRŽKA</w:t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KENDERA - PECHO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KENDERA - PECHO</w:t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ENÝ - HOLUBČÍK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HRNČIAR - VIERIK</w:t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HRNČIAR - VIERIK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</w:rPr>
              <w:t>ŠTUREK - HRADECKÝ</w:t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MAGA - MILAN</w:t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MAGA - MILAN</w:t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MAGA - MILAN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ŠNAUKO - HATALA</w:t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ENÝ - HOLUBČÍK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KMEŤ - KRŠKA</w:t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JELENÍK - VESELOVSKÝ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ÍK - VESELOVSKÝ</w:t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HUMENÝ - HOLUBČÍK</w:t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VAVRÍK - CIBULKA</w:t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HUMENÝ - HOLUBČÍK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/>
              <w:t>HUMENÝ - HOLUBČÍK</w:t>
            </w:r>
          </w:p>
        </w:tc>
        <w:tc>
          <w:tcPr>
            <w:tcW w:w="238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jstrovstvá okresu Ružomberok druhý stupeň jednotlivci – muž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Černová 5.1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856"/>
        <w:gridCol w:w="53"/>
        <w:gridCol w:w="190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MENNÝ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MENNÝ 3/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MAGA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4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UMENNÝ  3/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5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KMEŤ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KENDERA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8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UMENNÝ 3/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9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VIERIK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ŠNAUKO  3/2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ŠNAUKO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12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ŠNAUKO  3/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13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FROLO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HATALA Š.  3/1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HATALA Š.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16 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ENNÝ 3/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17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RAPÁČ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RAPÁČ  WO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HRNČIAR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20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RAPÁČ  3/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21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OLDOŠ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HOLUBČÍK 3/0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HOLUBČÍ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4 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N J.  3/2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25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PECHO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PECHO  3/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VESELOVSKÝ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28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MILAN J.  3/2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29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KRŠKA J.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MILAN J.  3/0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MILAN J.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32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jstrovstvá okresu Ružomberok súťaž útechy jednotlivci – muž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Černová 5.1.2019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856"/>
        <w:gridCol w:w="53"/>
        <w:gridCol w:w="190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KOSA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  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KOSA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MOJŠ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4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KOSA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5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KONDRA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eastAsia="zxx" w:bidi="zxx"/>
              </w:rPr>
              <w:t>KRŽKA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KRŽKA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UROŠ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YSTRIČAN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YSTRIČAN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ŠVENTO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12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UROŠ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13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CIBULKA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UROŠ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UROŠ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3/2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BUROŠ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/>
              <w:t xml:space="preserve">17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TUŽINSKÝ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</w:rPr>
              <w:t>ŠTUREK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</w:rPr>
              <w:t>ŠTURE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20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HRADECKÝ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21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HATALA V.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HRADECKÝ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HRADECKÝ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ÍK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/>
              <w:t>25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OLJAK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JELENÍK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Í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28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JELENÍ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29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>PINDJAK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  <w:t>PINDJAK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/>
              <w:t>VAVRÍ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32 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</w:rPr>
        <w:t>Majstrovstvá okresu Ružomberok skupiny jednotlivci – muž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  <w:lang w:eastAsia="zxx" w:bidi="zxx"/>
        </w:rPr>
        <w:t>Černová 5.1.2019</w:t>
      </w:r>
    </w:p>
    <w:tbl>
      <w:tblPr>
        <w:tblW w:w="85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56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A-1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di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umenný M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Ružombero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a M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Baničné RB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ldoš M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J Máj Čern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tala V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ŠK Likavka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lang w:eastAsia="zxx" w:bidi="zxx"/>
              </w:rPr>
              <w:t>4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  <w:lang w:eastAsia="zxx" w:bidi="zxx"/>
        </w:rPr>
        <w:t>1 – 4</w:t>
        <w:tab/>
        <w:t xml:space="preserve"> 2.</w:t>
        <w:tab/>
        <w:t>2 – 3</w:t>
        <w:tab/>
        <w:t>3.</w:t>
        <w:tab/>
        <w:t xml:space="preserve"> 4 – 3</w:t>
        <w:tab/>
        <w:t>4.</w:t>
        <w:tab/>
        <w:t>1 – 2</w:t>
        <w:tab/>
        <w:t xml:space="preserve"> 5.</w:t>
        <w:tab/>
        <w:t xml:space="preserve"> 2 – 4</w:t>
        <w:tab/>
        <w:t xml:space="preserve"> 6. </w:t>
        <w:tab/>
        <w:t>3 – 1</w:t>
      </w:r>
    </w:p>
    <w:tbl>
      <w:tblPr>
        <w:tblW w:w="85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56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B-2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di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Šnauko R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J Máj Čern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vrík M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SOKOL Hrbolt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an J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Baničné RB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vento J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ŠK Likavka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lang w:eastAsia="zxx" w:bidi="zxx"/>
              </w:rPr>
              <w:t>4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  <w:lang w:eastAsia="zxx" w:bidi="zxx"/>
        </w:rPr>
        <w:t>1 – 4</w:t>
        <w:tab/>
        <w:t xml:space="preserve"> 2.</w:t>
        <w:tab/>
        <w:t>2 – 3</w:t>
        <w:tab/>
        <w:t>3.</w:t>
        <w:tab/>
        <w:t xml:space="preserve"> 4 – 3</w:t>
        <w:tab/>
        <w:t>4.</w:t>
        <w:tab/>
        <w:t>1 – 2</w:t>
        <w:tab/>
        <w:t xml:space="preserve"> 5.</w:t>
        <w:tab/>
        <w:t xml:space="preserve"> 2 – 4</w:t>
        <w:tab/>
        <w:t xml:space="preserve"> 6. </w:t>
        <w:tab/>
        <w:t>3 – 1</w:t>
      </w:r>
    </w:p>
    <w:tbl>
      <w:tblPr>
        <w:tblW w:w="85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56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C-3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di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roš T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J Máj Čern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selovský J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Baničné RB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tala Š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SOKOL Hrbolt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leník D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Ružombero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lang w:eastAsia="zxx" w:bidi="zxx"/>
              </w:rPr>
              <w:t>4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  <w:lang w:eastAsia="zxx" w:bidi="zxx"/>
        </w:rPr>
        <w:t>1 – 4</w:t>
        <w:tab/>
        <w:t xml:space="preserve"> 2.</w:t>
        <w:tab/>
        <w:t>2 – 3</w:t>
        <w:tab/>
        <w:t>3.</w:t>
        <w:tab/>
        <w:t xml:space="preserve"> 4 – 3</w:t>
        <w:tab/>
        <w:t>4.</w:t>
        <w:tab/>
        <w:t>1 – 2</w:t>
        <w:tab/>
        <w:t xml:space="preserve"> 5.</w:t>
        <w:tab/>
        <w:t xml:space="preserve"> 2 – 4</w:t>
        <w:tab/>
        <w:t xml:space="preserve"> 6. </w:t>
        <w:tab/>
        <w:t>3 – 1</w:t>
      </w:r>
    </w:p>
    <w:tbl>
      <w:tblPr>
        <w:tblW w:w="85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56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D-4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di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užinský Ľ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Ružombero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6:4</w:t>
            </w:r>
          </w:p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:4)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eť M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J Máj Čern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7:4</w:t>
            </w:r>
          </w:p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:4)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páč J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ŠK Bešeň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7:3</w:t>
            </w:r>
          </w:p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:3)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dra F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ŠK Valaská Dub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0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lang w:eastAsia="zxx" w:bidi="zxx"/>
              </w:rPr>
              <w:t>4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1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4"/>
          <w:szCs w:val="24"/>
          <w:lang w:eastAsia="zxx" w:bidi="zxx"/>
        </w:rPr>
        <w:t>1 – 4</w:t>
        <w:tab/>
        <w:t xml:space="preserve"> 2.</w:t>
        <w:tab/>
        <w:t>2 – 3</w:t>
        <w:tab/>
        <w:t>3.</w:t>
        <w:tab/>
        <w:t xml:space="preserve"> 4 – 3</w:t>
        <w:tab/>
        <w:t>4.</w:t>
        <w:tab/>
        <w:t>1 – 2</w:t>
        <w:tab/>
        <w:t xml:space="preserve"> 5.</w:t>
        <w:tab/>
        <w:t xml:space="preserve"> 2 – 4</w:t>
        <w:tab/>
        <w:t xml:space="preserve"> 6. </w:t>
        <w:tab/>
        <w:t>3 –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</w:rPr>
        <w:t>Majstrovstvá okresu Ružomberok skupiny jednotlivci – muž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  <w:lang w:eastAsia="zxx" w:bidi="zxx"/>
        </w:rPr>
        <w:t>Černová 5.1.2019</w:t>
      </w:r>
    </w:p>
    <w:tbl>
      <w:tblPr>
        <w:tblW w:w="85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56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E-5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di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ndera T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Belan B. Poto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urek M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Sokol Hrbolt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rnčiar M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ŠK Bešeň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žka J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ŠK Valaská Dub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lang w:eastAsia="zxx" w:bidi="zxx"/>
              </w:rPr>
              <w:t>4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  <w:lang w:eastAsia="zxx" w:bidi="zxx"/>
        </w:rPr>
        <w:t>1 – 4</w:t>
        <w:tab/>
        <w:t xml:space="preserve"> 2.</w:t>
        <w:tab/>
        <w:t>2 – 3</w:t>
        <w:tab/>
        <w:t>3.</w:t>
        <w:tab/>
        <w:t xml:space="preserve"> 4 – 3</w:t>
        <w:tab/>
        <w:t>4.</w:t>
        <w:tab/>
        <w:t>1 – 2</w:t>
        <w:tab/>
        <w:t xml:space="preserve"> 5.</w:t>
        <w:tab/>
        <w:t xml:space="preserve"> 2 – 4</w:t>
        <w:tab/>
        <w:t xml:space="preserve"> 6. </w:t>
        <w:tab/>
        <w:t>3 – 1</w:t>
      </w:r>
    </w:p>
    <w:tbl>
      <w:tblPr>
        <w:tblW w:w="85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56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F-6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di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olubčík K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ŠK Valaská Dub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radecký F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Sokol Hrbolt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a P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Baničné Rb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jš J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ŠK Turí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lang w:eastAsia="zxx" w:bidi="zxx"/>
              </w:rPr>
              <w:t>4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  <w:lang w:eastAsia="zxx" w:bidi="zxx"/>
        </w:rPr>
        <w:t>1 – 4</w:t>
        <w:tab/>
        <w:t xml:space="preserve"> 2.</w:t>
        <w:tab/>
        <w:t>2 – 3</w:t>
        <w:tab/>
        <w:t>3.</w:t>
        <w:tab/>
        <w:t xml:space="preserve"> 4 – 3</w:t>
        <w:tab/>
        <w:t>4.</w:t>
        <w:tab/>
        <w:t>1 – 2</w:t>
        <w:tab/>
        <w:t xml:space="preserve"> 5.</w:t>
        <w:tab/>
        <w:t xml:space="preserve"> 2 – 4</w:t>
        <w:tab/>
        <w:t xml:space="preserve"> 6. </w:t>
        <w:tab/>
        <w:t>3 – 1</w:t>
      </w:r>
    </w:p>
    <w:tbl>
      <w:tblPr>
        <w:tblW w:w="85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56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G-7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di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erik P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Belan B. Poto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diak P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Baničné Rb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ška J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J Máj Čern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2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stričan M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Ružombero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lang w:eastAsia="zxx" w:bidi="zxx"/>
              </w:rPr>
              <w:t>3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  <w:lang w:eastAsia="zxx" w:bidi="zxx"/>
        </w:rPr>
        <w:t>1 – 4</w:t>
        <w:tab/>
        <w:t xml:space="preserve"> 2.</w:t>
        <w:tab/>
        <w:t>2 – 3</w:t>
        <w:tab/>
        <w:t>3.</w:t>
        <w:tab/>
        <w:t xml:space="preserve"> 4 – 3</w:t>
        <w:tab/>
        <w:t>4.</w:t>
        <w:tab/>
        <w:t>1 – 2</w:t>
        <w:tab/>
        <w:t xml:space="preserve"> 5.</w:t>
        <w:tab/>
        <w:t xml:space="preserve"> 2 – 4</w:t>
        <w:tab/>
        <w:t xml:space="preserve"> 6. </w:t>
        <w:tab/>
        <w:t>3 – 1</w:t>
      </w:r>
    </w:p>
    <w:tbl>
      <w:tblPr>
        <w:tblW w:w="85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56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H-8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di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rolo R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J Máj Čern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jak M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Ružombero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2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: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cho P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ŠK Bešeňová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bulka R.</w:t>
            </w:r>
          </w:p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ŠKST Ružomberok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lang w:eastAsia="zxx" w:bidi="zxx"/>
              </w:rPr>
              <w:t>4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Tahoma" w:hAnsi="Tahoma" w:cs="Tahoma"/>
          <w:b/>
          <w:b/>
          <w:bCs/>
          <w:sz w:val="24"/>
          <w:szCs w:val="24"/>
          <w:lang w:eastAsia="zxx" w:bidi="zxx"/>
        </w:rPr>
      </w:pPr>
      <w:r>
        <w:rPr>
          <w:rFonts w:cs="Tahoma" w:ascii="Tahoma" w:hAnsi="Tahoma"/>
          <w:b/>
          <w:bCs/>
          <w:sz w:val="24"/>
          <w:szCs w:val="24"/>
          <w:lang w:eastAsia="zxx" w:bidi="zxx"/>
        </w:rPr>
        <w:t>1. 1 – 4</w:t>
        <w:tab/>
        <w:t xml:space="preserve"> 2.</w:t>
        <w:tab/>
        <w:t>2 – 3</w:t>
        <w:tab/>
        <w:t>3.</w:t>
        <w:tab/>
        <w:t xml:space="preserve"> 4 – 3</w:t>
        <w:tab/>
        <w:t>4.</w:t>
        <w:tab/>
        <w:t>1 – 2</w:t>
        <w:tab/>
        <w:t xml:space="preserve"> 5.</w:t>
        <w:tab/>
        <w:t xml:space="preserve"> 2 – 4</w:t>
        <w:tab/>
        <w:t xml:space="preserve"> 6. </w:t>
        <w:tab/>
        <w:t>3 –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eslovanie">
    <w:name w:val="Symboly pre číslovani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AbsatzStandardschriftart1111111111">
    <w:name w:val="WW-Absatz-Standardschriftart1111111111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/>
    <w:rPr>
      <w:sz w:val="20"/>
      <w:szCs w:val="20"/>
      <w:lang w:val="sk-SK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bCs/>
      <w:sz w:val="18"/>
      <w:szCs w:val="1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2:00Z</dcterms:created>
  <dc:creator/>
  <dc:description/>
  <dc:language>en-US</dc:language>
  <cp:lastModifiedBy>AsusPc</cp:lastModifiedBy>
  <cp:lastPrinted>2019-01-05T13:55:00Z</cp:lastPrinted>
  <dcterms:modified xsi:type="dcterms:W3CDTF">2019-01-05T15:15:00Z</dcterms:modified>
  <cp:revision>3</cp:revision>
  <dc:subject/>
  <dc:title/>
</cp:coreProperties>
</file>